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ec Polom</w:t>
      </w:r>
    </w:p>
    <w:p>
      <w:pPr>
        <w:pStyle w:val="Normal"/>
        <w:rPr>
          <w:sz w:val="28"/>
        </w:rPr>
      </w:pPr>
      <w:r>
        <w:rPr>
          <w:sz w:val="28"/>
        </w:rPr>
        <w:t>Polom 95</w:t>
      </w:r>
    </w:p>
    <w:p>
      <w:pPr>
        <w:pStyle w:val="Normal"/>
        <w:rPr>
          <w:sz w:val="28"/>
        </w:rPr>
      </w:pPr>
      <w:r>
        <w:rPr>
          <w:sz w:val="28"/>
        </w:rPr>
        <w:t>753 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HLÁŠENÍ O TRVALÉM  STANOVIŠTI  VČELSTEV</w:t>
      </w:r>
    </w:p>
    <w:p>
      <w:pPr>
        <w:pStyle w:val="Normal"/>
        <w:ind w:left="85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podle § 51 odst. 8 zákona č. 326/2004 Sb. o rostlinolékařské péči  a § 6 odst. 1 vyhlášky č.327/2004 Sb  o ochraně včel, zvěře, vodních organizmů a dalších necílových organizmů při použití přípravků na ochranu rostl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á / jméno a příjmení/   ………………………………………………………………………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ydliště:  ……………………………………………………………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znamuji, že mám včelstva trvale umístěna  na  / adresa, pozemek p.č. , popis lokality/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>telefonické spojení na mou osobu: ………………………………………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ne:  ……………………..</w:t>
        <w:tab/>
        <w:tab/>
        <w:tab/>
        <w:tab/>
        <w:tab/>
        <w:tab/>
        <w:t>…………………………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Podpi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Další  informace :</w:t>
      </w:r>
    </w:p>
    <w:p>
      <w:pPr>
        <w:pStyle w:val="TextBody"/>
        <w:rPr/>
      </w:pPr>
      <w:r>
        <w:rPr/>
        <w:t xml:space="preserve">Podle § 6 odst. 2 a 3 vyhlášky č. 327/2004 Sb. nové umístění stanovišť včelstev včetně kočovných chovatel včel oznamuje písemně obecnímu úřadu nejpozději  5 dnů před jejich přemístěním.  Pokud  nové umístění  nebude v zastavěné  části obce, připojí chovatel jednoduchý situační náčrtek s označením  stanoviště včelstev.  Stanoviště včelstev, pokud není umístěno v zastavěné části obce, se označí umístěním  žlutého rovnostranného trojúhelníku o délce strany 1 m v horizontální poloze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7:46:00Z</dcterms:created>
  <dc:creator>Zavadilová</dc:creator>
  <dc:description/>
  <cp:keywords/>
  <dc:language>en-US</dc:language>
  <cp:lastModifiedBy>Pavilion</cp:lastModifiedBy>
  <dcterms:modified xsi:type="dcterms:W3CDTF">2022-11-09T11:31:00Z</dcterms:modified>
  <cp:revision>5</cp:revision>
  <dc:subject/>
  <dc:title>včely</dc:title>
</cp:coreProperties>
</file>